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C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pr 2018, BimSon Cement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From 07h30 to 12h00 on 23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uong Thanh Hotel, Thanh Hoa – Voi junction, Southern urban area, Dong Ve Ward, Thanh Hoa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hold shares of Bim Son Cement Joint Stock Company in shareholder list recorded on 28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 attached to notice to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5. Materials for the annual General Meeting of Shareholders: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ximangbimson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ttending confirmation: Please confirm before 16h00 on 20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further information, please contact Mr. Vu The Ha – secretary of the Company: Tel. 0982 429 41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angbimson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04:24:00Z</dcterms:modified>
  <cp:revision>493</cp:revision>
  <dc:subject/>
  <dc:title>LO5: General Mandate 2016</dc:title>
</cp:coreProperties>
</file>